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Private Adoption: Navigating Issues and Avoiding Pitfalls</w:t>
      </w:r>
    </w:p>
    <w:p>
      <w:pPr>
        <w:pStyle w:val="Normal"/>
        <w:jc w:val="center"/>
        <w:rPr>
          <w:sz w:val="24"/>
          <w:szCs w:val="24"/>
        </w:rPr>
      </w:pPr>
      <w:r>
        <w:rPr>
          <w:sz w:val="24"/>
          <w:szCs w:val="24"/>
        </w:rPr>
        <w:t>Case Hypothetical</w:t>
      </w:r>
    </w:p>
    <w:p>
      <w:pPr>
        <w:pStyle w:val="Normal"/>
        <w:jc w:val="center"/>
        <w:rPr>
          <w:sz w:val="24"/>
          <w:szCs w:val="24"/>
        </w:rPr>
      </w:pPr>
      <w:r>
        <w:rPr>
          <w:sz w:val="24"/>
          <w:szCs w:val="24"/>
        </w:rPr>
        <w:t>Grob &amp; Eirich, LLC</w:t>
      </w:r>
    </w:p>
    <w:p>
      <w:pPr>
        <w:pStyle w:val="Normal"/>
        <w:jc w:val="center"/>
        <w:rPr>
          <w:sz w:val="24"/>
          <w:szCs w:val="24"/>
        </w:rPr>
      </w:pPr>
      <w:r>
        <w:rPr>
          <w:sz w:val="24"/>
          <w:szCs w:val="24"/>
        </w:rPr>
      </w:r>
    </w:p>
    <w:p>
      <w:pPr>
        <w:pStyle w:val="Normal"/>
        <w:ind w:firstLine="720"/>
        <w:rPr>
          <w:sz w:val="24"/>
          <w:szCs w:val="24"/>
        </w:rPr>
      </w:pPr>
      <w:r>
        <w:rPr>
          <w:sz w:val="24"/>
          <w:szCs w:val="24"/>
        </w:rPr>
        <w:t xml:space="preserve">The child (hereinafter “child”), was born on December 1, 2008, in Arizona and is now twelve years old.  As a result of the child being born exposed to methamphetamines and alcohol in utero, the child was placed in foster care with M.H. and R.H. (hereinafter “prospective adoptive parents”), immediately after birth by the State of Arizona.  The child remained in foster care with the prospective adoptive parents for three years.  During this period of time, the birth parents visited often with the child.  The child welfare case closed through the prospective adoptive parents gaining legal guardianship of the child by the Superior Court of the State of Arizona in January 2011. The guardianship was established with the consent of both of the birth parents and the order remains in full force and effect.  </w:t>
      </w:r>
    </w:p>
    <w:p>
      <w:pPr>
        <w:pStyle w:val="Normal"/>
        <w:ind w:firstLine="720"/>
        <w:rPr>
          <w:sz w:val="24"/>
          <w:szCs w:val="24"/>
        </w:rPr>
      </w:pPr>
      <w:r>
        <w:rPr>
          <w:sz w:val="24"/>
          <w:szCs w:val="24"/>
        </w:rPr>
      </w:r>
    </w:p>
    <w:p>
      <w:pPr>
        <w:pStyle w:val="Normal"/>
        <w:ind w:firstLine="720"/>
        <w:rPr>
          <w:sz w:val="24"/>
          <w:szCs w:val="24"/>
        </w:rPr>
      </w:pPr>
      <w:r>
        <w:rPr>
          <w:sz w:val="24"/>
          <w:szCs w:val="24"/>
        </w:rPr>
        <w:t xml:space="preserve">On June 25, 2019, the prospective adoptive parents and the child moved to Colorado after receiving permission from the Arizona court.  They have remained in Colorado since that date.  The birth parents remain in Arizona.        </w:t>
      </w:r>
    </w:p>
    <w:p>
      <w:pPr>
        <w:pStyle w:val="Normal"/>
        <w:rPr>
          <w:sz w:val="24"/>
          <w:szCs w:val="24"/>
        </w:rPr>
      </w:pPr>
      <w:r>
        <w:rPr>
          <w:sz w:val="24"/>
          <w:szCs w:val="24"/>
        </w:rPr>
        <w:t xml:space="preserve">               </w:t>
      </w:r>
    </w:p>
    <w:p>
      <w:pPr>
        <w:pStyle w:val="Normal"/>
        <w:ind w:firstLine="720"/>
        <w:rPr>
          <w:sz w:val="24"/>
          <w:szCs w:val="24"/>
        </w:rPr>
      </w:pPr>
      <w:r>
        <w:rPr>
          <w:sz w:val="24"/>
          <w:szCs w:val="24"/>
        </w:rPr>
        <w:t>The prospective adoptive parents have been solely responsible for meeting all of the child’s medical, emotional, physical, educational and developmental needs for the past ten years since the guardianship was established.  As a result of the prospective adoptive parents’ care and nurturance of the child, he is doing well in and is fully integrated into the prospective adoptive parents’ home and community.  The child views the prospective adoptive parents as his psychological parents.   The child is in seventh grade and is receiving special educational services for reading and math, as well as home tutoring twice per week.  The child’s pediatrician attributes the child’s development and educational delays to the prenatal exposure to drugs and alcohol.</w:t>
      </w:r>
    </w:p>
    <w:p>
      <w:pPr>
        <w:pStyle w:val="Normal"/>
        <w:ind w:firstLine="720"/>
        <w:rPr>
          <w:sz w:val="24"/>
          <w:szCs w:val="24"/>
        </w:rPr>
      </w:pPr>
      <w:r>
        <w:rPr>
          <w:sz w:val="24"/>
          <w:szCs w:val="24"/>
        </w:rPr>
      </w:r>
    </w:p>
    <w:p>
      <w:pPr>
        <w:pStyle w:val="Normal"/>
        <w:rPr>
          <w:sz w:val="24"/>
          <w:szCs w:val="24"/>
        </w:rPr>
      </w:pPr>
      <w:r>
        <w:rPr>
          <w:sz w:val="24"/>
          <w:szCs w:val="24"/>
        </w:rPr>
        <w:tab/>
        <w:t xml:space="preserve">The prospective adoptive parents would now like to adopt the child.  The child has requested that the prospective adoptive parents pursue this adoption given the length of time he has been living with them, and the fact that he wants to be legally recognized as their son.  The child also wants to change his legal name in the adoption proceeding.  The prospective adoptive parents believe the adoption will provide the child with the psychological and emotional benefits associated with having the child become a permanent member of their family.  They also want to ensure that if either or both prospective adoptive parents became incapacitated or died, the child would not be returned to the birth parents.  They want to make the child eligible for inheritance benefits through a family trust; social security death benefits (if later applicable); and health insurance benefits through age 26.  </w:t>
      </w:r>
    </w:p>
    <w:p>
      <w:pPr>
        <w:pStyle w:val="Normal"/>
        <w:rPr>
          <w:sz w:val="24"/>
          <w:szCs w:val="24"/>
        </w:rPr>
      </w:pPr>
      <w:r>
        <w:rPr>
          <w:sz w:val="24"/>
          <w:szCs w:val="24"/>
        </w:rPr>
      </w:r>
    </w:p>
    <w:p>
      <w:pPr>
        <w:pStyle w:val="Normal"/>
        <w:rPr>
          <w:sz w:val="24"/>
          <w:szCs w:val="24"/>
        </w:rPr>
      </w:pPr>
      <w:r>
        <w:rPr>
          <w:sz w:val="24"/>
          <w:szCs w:val="24"/>
        </w:rPr>
        <w:tab/>
        <w:t>The prospective adoptive parents are seeking advice on what would be involved in pursuing a private adoption in Colorado.  They are also requesting information on financial assistance that might be available to pay for the ordinary and special needs of their hopefully soon to be adopted child.  The prospective adoptive parents are similarly concerned about the costs of the adoption and whether there might be some financial assistance available to pay for attorney fees and court cost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birth father has represented that he will sign a consent to have his parent-child legal relationship terminated such that the child can be adopted by the prospective adoptive parents.  Birth mother is incarcerated in Arizona and refuses to sign a consent.  Birth mother is a member of the Cherokee Nation and the child is eligible for membership.  The birth parents have never financially supported the child nor been involved in making any legal decisions for the child since they consented to the establishment of the current guardianship arrangement.  The birth parents visited regularly with the child while he was in foster care and have occasionally done so from January 2011- June 2019 while the child was in Arizona.  However, they have not visited or had any contact with the child since the child relocated to Colorado.  The prospective adoptive parents have not impeded the birth parents from maintaining a relationship with the child.  Since June 2011, the prospective adoptive parents have indeed provided the birth parents letters, pictures, updates, and yearly court ordered guardianship reports involving the child and have in the past year offered to return to Arizona to allow the parents to see their child.  They have also offered to have the parents speak with the child via telephone or video conferencing but the birth parents have not availed themselves of those opportunities to maintain contact with the child.</w:t>
      </w:r>
    </w:p>
    <w:p>
      <w:pPr>
        <w:pStyle w:val="Normal"/>
        <w:rPr>
          <w:sz w:val="24"/>
          <w:szCs w:val="24"/>
        </w:rPr>
      </w:pPr>
      <w:r>
        <w:rPr>
          <w:sz w:val="24"/>
          <w:szCs w:val="24"/>
        </w:rPr>
      </w:r>
    </w:p>
    <w:p>
      <w:pPr>
        <w:pStyle w:val="Normal"/>
        <w:ind w:firstLine="720"/>
        <w:rPr>
          <w:sz w:val="24"/>
          <w:szCs w:val="24"/>
        </w:rPr>
      </w:pPr>
      <w:r>
        <w:rPr>
          <w:sz w:val="24"/>
          <w:szCs w:val="24"/>
        </w:rPr>
        <w:t>The prospective adoptive father is gainfully employed as a principal at a middle school in Colorado.  The prospective adoptive mother is a registered nurse and is employed part-time at a hospital.  They have three minor biological children.  Collectively, the adoptive parents earn $90,000 per year.  The prospective adoptive mother is fighting breast cancer and the prognosis for recovery is not good.  The prospective adoptive father was previously convicted for a felony twenty years ago for burglary but otherwise has no other criminal history.  The prospective adoptive mother has no criminal history.</w:t>
      </w:r>
    </w:p>
    <w:p>
      <w:pPr>
        <w:pStyle w:val="Normal"/>
        <w:rPr/>
      </w:pPr>
      <w:r>
        <w:rPr>
          <w:sz w:val="24"/>
          <w:szCs w:val="24"/>
        </w:rPr>
        <w:t xml:space="preserve">                    </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P9BodyText">
    <w:name w:val="WP9_Body Text"/>
    <w:basedOn w:val="Normal"/>
    <w:qFormat/>
    <w:pPr>
      <w:widowControl w:val="false"/>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23:03:00Z</dcterms:created>
  <dc:creator>Preferred Customer</dc:creator>
  <dc:description/>
  <cp:keywords/>
  <dc:language>en-US</dc:language>
  <cp:lastModifiedBy>Seth Grob</cp:lastModifiedBy>
  <cp:lastPrinted>2021-03-05T14:09:00Z</cp:lastPrinted>
  <dcterms:modified xsi:type="dcterms:W3CDTF">2021-03-05T23:21:00Z</dcterms:modified>
  <cp:revision>3</cp:revision>
  <dc:subject/>
  <dc:title> District Court</dc:title>
</cp:coreProperties>
</file>